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Die Brücke am Tay </w:t>
      </w:r>
    </w:p>
    <w:p>
      <w:pPr>
        <w:pStyle w:val="Normal"/>
        <w:rPr>
          <w:sz w:val="30"/>
        </w:rPr>
      </w:pPr>
      <w:r>
        <w:rPr>
          <w:sz w:val="30"/>
        </w:rPr>
        <w:t>von Theodor Fontan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"Wann treffen wir drei wieder zusamm'?"</w:t>
        <w:br/>
        <w:t>"Um die siebente Stund', am Brückendamm."</w:t>
        <w:br/>
        <w:t>"Am Mittelpfeiler."</w:t>
        <w:br/>
        <w:t>"Ich lösch die Flamm'."</w:t>
        <w:br/>
        <w:t>"Ich mit."</w:t>
        <w:br/>
        <w:t>"Ich komme vom Norden her."</w:t>
        <w:br/>
        <w:t>"Und ich vom Süden."</w:t>
        <w:br/>
        <w:t>"Und ich vom Meer."</w:t>
        <w:br/>
        <w:br/>
        <w:t>"Hei, das gibt ein Ringelreihn,</w:t>
        <w:br/>
        <w:t>und die Brücke muß in den Grund hinein."</w:t>
        <w:br/>
        <w:t>"Und der Zug, der in die Brücke tritt</w:t>
        <w:br/>
        <w:t>um die siebente Stund'?"</w:t>
        <w:br/>
        <w:t>"Ei, der muß mit."</w:t>
        <w:br/>
        <w:t>"Muß mit."</w:t>
        <w:br/>
        <w:t>"Tand, Tand</w:t>
        <w:br/>
        <w:t>ist das Gebild von Menschenhand."</w:t>
        <w:br/>
        <w:br/>
        <w:t>Auf der Norderseite, das Brückenhaus -</w:t>
        <w:br/>
        <w:t>alle Fenster sehen nach Süden aus,</w:t>
        <w:br/>
        <w:t>und die Brücknersleut', ohne Rast und Ruh</w:t>
        <w:br/>
        <w:t>und in Bangen sehen nach Süden zu,</w:t>
        <w:br/>
        <w:t>sehen und warten, ob nicht ein Licht</w:t>
        <w:br/>
        <w:t>übers Wasser hin "ich komme" spricht,</w:t>
        <w:br/>
        <w:t>"ich komme, trotz Nacht und Sturmesflug,</w:t>
        <w:br/>
        <w:t>ich, der Edinburger Zug."</w:t>
        <w:br/>
        <w:br/>
        <w:t>Und der Brückner jetzt: "Ich seh einen Schein</w:t>
        <w:br/>
        <w:t>am andern Ufer. Das muß er sein.</w:t>
        <w:br/>
        <w:t>Nun, Mutter, weg mit dem bangen Traum,</w:t>
        <w:br/>
        <w:t>unser Johnie kommt und will seinen Baum,</w:t>
        <w:br/>
        <w:t>und was noch am Baume von Lichtern ist,</w:t>
        <w:br/>
        <w:t>zünd alles an wie zum heiligen Christ,</w:t>
        <w:br/>
        <w:t>der will heuer zweimal mit uns sein, -</w:t>
        <w:br/>
        <w:t>und in elf Minuten ist er herein."</w:t>
        <w:br/>
        <w:br/>
        <w:t>Und es war der Zug. Am Süderturm</w:t>
        <w:br/>
        <w:t>keucht er vorbei jetzt gegen den Sturm,</w:t>
        <w:br/>
        <w:t>und Johnie spricht: "Die Brücke noch!</w:t>
        <w:br/>
        <w:t>Aber was tut es, wir zwingen es doch.</w:t>
        <w:br/>
        <w:t>Ein fester Kessel, ein doppelter Dampf,</w:t>
        <w:br/>
        <w:t>die bleiben Sieger in solchem Kampf,</w:t>
        <w:br/>
        <w:t>und wie's auch rast und ringt und rennt,</w:t>
        <w:br/>
        <w:t>wir kriegen es unter: das Element.</w:t>
        <w:br/>
        <w:br/>
        <w:t>Und unser Stolz ist unsre Brück';</w:t>
        <w:br/>
        <w:t>ich lache, denk ich an früher zurück,</w:t>
        <w:br/>
        <w:t>an all den Jammer und all die Not</w:t>
        <w:br/>
        <w:t>mit dem elend alten Schifferboot;</w:t>
        <w:br/>
        <w:t>wie manche liebe Christfestnacht</w:t>
        <w:br/>
        <w:t>hab ich im Fährhaus zugebracht</w:t>
        <w:br/>
        <w:t>und sah unsrer Fenster lichten Schein</w:t>
        <w:br/>
        <w:t>und zählte und konnte nicht drüben sein."</w:t>
        <w:br/>
        <w:br/>
        <w:t>Auf der Norderseite, das Brückenhaus -</w:t>
        <w:br/>
        <w:t>alle Fenster sehen nach Süden aus,</w:t>
        <w:br/>
        <w:t>und die Brücknersleut' ohne Rast und Ruh</w:t>
        <w:br/>
        <w:t>und in Bangen sehen nach Süden zu;</w:t>
        <w:br/>
        <w:t>denn wütender wurde der Winde Spiel,</w:t>
        <w:br/>
        <w:t>und jetzt, als ob Feuer vom Himmel fiel,</w:t>
        <w:br/>
        <w:t>erglüht es in niederschießender Pracht</w:t>
        <w:br/>
        <w:t>überm Wasser unten... Und wieder ist Nacht.</w:t>
        <w:br/>
        <w:br/>
        <w:t>"Wann treffen wir drei wieder zusamm'?"</w:t>
        <w:br/>
        <w:t>"Um Mitternacht, am Bergeskamm."</w:t>
        <w:br/>
        <w:t>"Auf dem hohen Moor, am Erlenstamm."</w:t>
        <w:br/>
        <w:t>"Ich komme."</w:t>
        <w:br/>
        <w:t>"Ich mit."</w:t>
        <w:br/>
        <w:t>"Ich nenn euch die Zahl."</w:t>
        <w:br/>
        <w:t>"Und ich die Namen."</w:t>
        <w:br/>
        <w:t>"Und ich die Qual."</w:t>
        <w:br/>
        <w:t>"Hei!</w:t>
        <w:br/>
        <w:t>Wie Splitter brach das Gebälk entzwei."</w:t>
        <w:br/>
        <w:t>"Tand, Tand</w:t>
        <w:br/>
        <w:t>ist das Gebilde von Menschenhand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9:00Z</dcterms:created>
  <dc:creator>Florian Frohnholzer</dc:creator>
  <dc:description/>
  <cp:keywords/>
  <dc:language>en-US</dc:language>
  <cp:lastModifiedBy>Florian Frohnholzer</cp:lastModifiedBy>
  <dcterms:modified xsi:type="dcterms:W3CDTF">2014-02-23T07:04:00Z</dcterms:modified>
  <cp:revision>1</cp:revision>
  <dc:subject/>
  <dc:title/>
</cp:coreProperties>
</file>