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7010"/>
      </w:tblGrid>
      <w:tr>
        <w:trPr>
          <w:trHeight w:val="416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ozialversicherungssyst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Sozialversicherung in Deutschland</w:t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  <w:t>Ihre Aufgaben:</w:t>
      </w:r>
    </w:p>
    <w:p>
      <w:pPr>
        <w:pStyle w:val="Normal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Lesen Sie in Ihrem Kursbuch S. 7 und schauen Sie auf der </w:t>
      </w:r>
      <w:hyperlink r:id="rId2">
        <w:r>
          <w:rPr>
            <w:rStyle w:val="InternetLink"/>
            <w:rFonts w:cs="Arial" w:ascii="Arial" w:hAnsi="Arial"/>
          </w:rPr>
          <w:t>Website</w:t>
        </w:r>
      </w:hyperlink>
      <w:r>
        <w:rPr>
          <w:rFonts w:cs="Arial" w:ascii="Arial" w:hAnsi="Arial"/>
        </w:rPr>
        <w:t xml:space="preserve"> nach, wie hoch die Beiträge der Arbeitslosen-, Kranken-, Pflege-, Renten- und Unfallversicherung sind.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uchen Sie Informationen darüber, wie diese Beiträge finanziert werden. Muss der Arbeitnehmer alles bezahlen?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ie sieht das in Ihrer Heimat aus? Gibt es dort auch ein Sozialversicherungs-system? Wie ist das organisiert? Falls es keine Sozialversicherung gibt, wie sichern sich die Menschen ab?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elche Vorteile und Nachteile sehen Sie in dem deutschen System?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e-sozialversicherung.d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Ina Schiffhauer</dc:creator>
  <dc:description/>
  <cp:keywords/>
  <dc:language>en-US</dc:language>
  <cp:lastModifiedBy>Ina Schiffhauer</cp:lastModifiedBy>
  <cp:lastPrinted>2006-11-22T10:04:00Z</cp:lastPrinted>
  <dcterms:modified xsi:type="dcterms:W3CDTF">2010-12-28T08:46:00Z</dcterms:modified>
  <cp:revision>3</cp:revision>
  <dc:subject/>
  <dc:title>Arbeitsblatt</dc:title>
</cp:coreProperties>
</file>