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7010"/>
      </w:tblGrid>
      <w:tr>
        <w:trPr>
          <w:trHeight w:val="416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Persönliche Kompetenz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Persönlichkeit – Kommunikation - Zeitmanagement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en Sie in Ihrem Kursbuch die Seiten 15 – 24 und klicken Sie dann die </w:t>
      </w:r>
      <w:hyperlink r:id="rId2">
        <w:r>
          <w:rPr>
            <w:rStyle w:val="InternetLink"/>
            <w:rFonts w:cs="Arial" w:ascii="Arial" w:hAnsi="Arial"/>
          </w:rPr>
          <w:t>Website</w:t>
        </w:r>
      </w:hyperlink>
      <w:r>
        <w:rPr>
          <w:rFonts w:cs="Arial" w:ascii="Arial" w:hAnsi="Arial"/>
        </w:rPr>
        <w:t xml:space="preserve"> von Absolventa an. Dort finden Sie weitere Informationen zum Thema Persönliche Kompetenzen (in Englisch: Soft Skills). Auf der rechten Seite der Website finden Sie unter Kategorien die drei Bereiche Persönlichkeit, Kommunikation und Zeit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666699"/>
        </w:rPr>
        <w:t>Ihre Aufgaben:</w:t>
      </w:r>
    </w:p>
    <w:p>
      <w:pPr>
        <w:pStyle w:val="Normal"/>
        <w:rPr/>
      </w:pPr>
      <w:r>
        <w:rPr>
          <w:rFonts w:cs="Arial" w:ascii="Arial" w:hAnsi="Arial"/>
        </w:rPr>
        <w:t xml:space="preserve">1. Klicken Sie zunächst auf </w:t>
      </w:r>
      <w:hyperlink r:id="rId3">
        <w:r>
          <w:rPr>
            <w:rStyle w:val="InternetLink"/>
            <w:rFonts w:cs="Arial" w:ascii="Arial" w:hAnsi="Arial"/>
          </w:rPr>
          <w:t>Persönlichkeit</w:t>
        </w:r>
      </w:hyperlink>
      <w:r>
        <w:rPr>
          <w:rFonts w:cs="Arial" w:ascii="Arial" w:hAnsi="Arial"/>
        </w:rPr>
        <w:t xml:space="preserve"> und dann weiter auf </w:t>
      </w:r>
      <w:hyperlink r:id="rId4">
        <w:r>
          <w:rPr>
            <w:rStyle w:val="InternetLink"/>
            <w:rFonts w:cs="Arial" w:ascii="Arial" w:hAnsi="Arial"/>
          </w:rPr>
          <w:t>Die Kritikfähigkeit</w:t>
        </w:r>
      </w:hyperlink>
      <w:r>
        <w:rPr>
          <w:rFonts w:cs="Arial" w:ascii="Arial" w:hAnsi="Arial"/>
        </w:rPr>
        <w:t>. Lesen Sie den Abschnitt und beantworten Sie dann die Fragen a –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as versteht man unter Kritikfähigkeit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as ist konstruktive Kritik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Wie reagieren Sie auf Kritik? Erzählen Sie von s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nn Sie möchten, können Sie noch die anderen Artikel zum Thema Persönlichkeit lesen: </w:t>
      </w:r>
      <w:hyperlink r:id="rId5">
        <w:r>
          <w:rPr>
            <w:rStyle w:val="InternetLink"/>
            <w:rFonts w:cs="Arial" w:ascii="Arial" w:hAnsi="Arial"/>
          </w:rPr>
          <w:t>Die Teamfähigkeit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Die Selbstdisziplin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Das Selbstbewusstsein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Die Stressbewältigung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Speed Reading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licken Sie auf </w:t>
      </w:r>
      <w:hyperlink r:id="rId10">
        <w:r>
          <w:rPr>
            <w:rStyle w:val="InternetLink"/>
            <w:rFonts w:cs="Arial" w:ascii="Arial" w:hAnsi="Arial"/>
          </w:rPr>
          <w:t>Kommunikation</w:t>
        </w:r>
      </w:hyperlink>
      <w:r>
        <w:rPr>
          <w:rFonts w:cs="Arial" w:ascii="Arial" w:hAnsi="Arial"/>
        </w:rPr>
        <w:t xml:space="preserve"> und dort auf den Abschnitt Networking. Lesen Sie den Abschnitt und beantworten Sie dann die Fragen d –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Was versteht man unter Networking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Wie kann man ein Netzwerk aufbauen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Verfügen Sie über ein Netzwerk, das Sie auch für Ihre beruflichen Ziele nutzen können? Erzählen Sie von sich.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Sie möchten, können Sie noch die anderen Artikel zum Thema Kommunikation le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Der Umgang mit der Zeit ist eine wichtige Kompetenz. Klicken Sie auf </w:t>
      </w:r>
      <w:hyperlink r:id="rId11">
        <w:r>
          <w:rPr>
            <w:rStyle w:val="InternetLink"/>
            <w:rFonts w:cs="Arial" w:ascii="Arial" w:hAnsi="Arial"/>
          </w:rPr>
          <w:t>Zeitmanagement</w:t>
        </w:r>
      </w:hyperlink>
      <w:r>
        <w:rPr>
          <w:rFonts w:cs="Arial" w:ascii="Arial" w:hAnsi="Arial"/>
        </w:rPr>
        <w:t>, dort finden Sie fünf Artikel. Klicken Sie rechts auf die einzelnen Artikel und überfliegen Sie diese. Worüber möchten Sie mehr erfahren?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Welches Prinzip oder welche Methode möchten Sie gern nutzen? Schreiben Sie dann Ihre Antworten zu den Fragen g – 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Wie können Sie dieses Prinzip/ diese Methode einsetzen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h) Wie ist Ihr Umgang mit der Zeit? Haben Sie genug Zeit oder zu wenig?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i) Was möchten Sie ändern? Erzählen Sie von s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C0C0C0"/>
          <w:sz w:val="18"/>
          <w:szCs w:val="18"/>
        </w:rPr>
      </w:pPr>
      <w:r>
        <w:rPr>
          <w:rFonts w:cs="Arial" w:ascii="Arial" w:hAnsi="Arial"/>
          <w:color w:val="C0C0C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66"/>
        </w:rPr>
      </w:pPr>
      <w:r>
        <w:rPr>
          <w:rFonts w:cs="Arial" w:ascii="Arial" w:hAnsi="Arial"/>
          <w:b/>
          <w:color w:val="FF0066"/>
        </w:rPr>
        <w:t>Tip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se Website bietet Ihnen noch viele Tipps zu Ihrer Bewerbung. Sie finden hier auch Stellenangebote bei großen deutschen Firmen, die Mitarbeiter/innen mit einem abgeschlossenen Studium suc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venta.de/karriereguide/soft-skills/kommunikation" TargetMode="External"/><Relationship Id="rId3" Type="http://schemas.openxmlformats.org/officeDocument/2006/relationships/hyperlink" Target="http://www.absolventa.de/karriereguide/soft-skills/persoenlichkeit" TargetMode="External"/><Relationship Id="rId4" Type="http://schemas.openxmlformats.org/officeDocument/2006/relationships/hyperlink" Target="http://www.absolventa.de/karriereguide/soft-skills/kritikfaehigkeit" TargetMode="External"/><Relationship Id="rId5" Type="http://schemas.openxmlformats.org/officeDocument/2006/relationships/hyperlink" Target="http://www.absolventa.de/karriereguide/soft-skills/teamfaehigkeit" TargetMode="External"/><Relationship Id="rId6" Type="http://schemas.openxmlformats.org/officeDocument/2006/relationships/hyperlink" Target="http://www.absolventa.de/karriereguide/soft-skills/selbstdisziplin" TargetMode="External"/><Relationship Id="rId7" Type="http://schemas.openxmlformats.org/officeDocument/2006/relationships/hyperlink" Target="http://www.absolventa.de/karriereguide/soft-skills/selbstdisziplin" TargetMode="External"/><Relationship Id="rId8" Type="http://schemas.openxmlformats.org/officeDocument/2006/relationships/hyperlink" Target="http://www.absolventa.de/karriereguide/soft-skills/stressbewaeltigung" TargetMode="External"/><Relationship Id="rId9" Type="http://schemas.openxmlformats.org/officeDocument/2006/relationships/hyperlink" Target="http://www.absolventa.de/karriereguide/soft-skills/speed-reading" TargetMode="External"/><Relationship Id="rId10" Type="http://schemas.openxmlformats.org/officeDocument/2006/relationships/hyperlink" Target="http://www.absolventa.de/karriereguide/soft-skills/kommunikation" TargetMode="External"/><Relationship Id="rId11" Type="http://schemas.openxmlformats.org/officeDocument/2006/relationships/hyperlink" Target="http://www.absolventa.de/karriereguide/soft-skills/zeitmanage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2:00Z</dcterms:created>
  <dc:creator>Ina Schiffhauer</dc:creator>
  <dc:description/>
  <cp:keywords/>
  <dc:language>en-US</dc:language>
  <cp:lastModifiedBy>Nadouche</cp:lastModifiedBy>
  <cp:lastPrinted>2006-11-22T10:04:00Z</cp:lastPrinted>
  <dcterms:modified xsi:type="dcterms:W3CDTF">2011-02-18T09:43:00Z</dcterms:modified>
  <cp:revision>3</cp:revision>
  <dc:subject/>
  <dc:title>Arbeitsbla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